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CARDÁPIO BERÇÁRIO B – 2020</w:t>
      </w:r>
    </w:p>
    <w:p>
      <w:pPr>
        <w:pStyle w:val="Ttulo1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</w:rPr>
        <w:t>1ª e 3ª SEMANAS</w:t>
        <w:tab/>
      </w:r>
    </w:p>
    <w:p>
      <w:pPr>
        <w:pStyle w:val="Subtitl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RAIO</w:t>
      </w:r>
    </w:p>
    <w:p>
      <w:pPr>
        <w:pStyle w:val="Subtitle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</w:r>
    </w:p>
    <w:tbl>
      <w:tblPr>
        <w:tblW w:w="1357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1"/>
        <w:gridCol w:w="2262"/>
        <w:gridCol w:w="2262"/>
        <w:gridCol w:w="2262"/>
        <w:gridCol w:w="2262"/>
        <w:gridCol w:w="226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feiçõ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ª fei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ª fei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ª fei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ª fei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anche da manhã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8:1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lacha + suco natural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ão com melado/mel/schimier + Suco natural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uca/bolo + suco natural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ão de aipim com melado/ schimier + suco natural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ão integral com melado/ Schimier/ mel + suco natural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right="5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lmoço 10:3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5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rreteiro de Carne Moída + Feijão + Cenoura Cozida + Brócolis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57" w:firstLine="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roz/aipim/batata doce + lentilha com carne + beterraba + repolho cozido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firstLine="17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rê + feijão + bolinho de peixe+ Chuchu com tempero verde + Cenoura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57" w:firstLine="17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roz+feijão+ carne picada+ moranga</w:t>
            </w:r>
          </w:p>
          <w:p>
            <w:pPr>
              <w:pStyle w:val="Heading5"/>
              <w:snapToGrid w:val="false"/>
              <w:ind w:left="-57" w:firstLine="17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/abobrinha +</w:t>
            </w:r>
          </w:p>
          <w:p>
            <w:pPr>
              <w:pStyle w:val="Heading5"/>
              <w:snapToGrid w:val="false"/>
              <w:ind w:left="-57" w:firstLine="17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gem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57" w:firstLine="113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linhada+ batatinha+ brócolis + tomate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:3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113" w:firstLine="22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ite (mamadeira)/ copo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113" w:firstLine="22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ite (mamadeira)/ copo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113" w:firstLine="22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ite (mamadeira)/copo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113" w:firstLine="22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ite (mamadeira)/ cop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-113" w:firstLine="22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ite (mamadeira)/copo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anche da tarde 1:  14: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uta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uta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uta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ut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50" w:right="-10" w:hanging="158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uta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anche da tarde 2:  15:3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ão integral com chimia//melado +suco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uca/bolo + Suco/ bebida láctea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pa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nduíche de pão integral com carne moída /frango ou bolo salgado + suc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ão Francês com frios +suco</w:t>
            </w:r>
          </w:p>
        </w:tc>
      </w:tr>
    </w:tbl>
    <w:p>
      <w:pPr>
        <w:pStyle w:val="Standard"/>
        <w:snapToGrid w:val="false"/>
        <w:ind w:right="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BS: Cardápio sujeito a alterações dos dias da semana.     </w:t>
      </w:r>
    </w:p>
    <w:p>
      <w:pPr>
        <w:pStyle w:val="Standard"/>
        <w:snapToGrid w:val="false"/>
        <w:ind w:left="-1033" w:right="5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aroline Ortolan</w:t>
      </w:r>
    </w:p>
    <w:p>
      <w:pPr>
        <w:pStyle w:val="Standard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Nutricionist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RN2 9237</w:t>
      </w:r>
    </w:p>
    <w:p>
      <w:pPr>
        <w:pStyle w:val="Standard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alores Nutricionais</w:t>
      </w:r>
    </w:p>
    <w:p>
      <w:pPr>
        <w:pStyle w:val="Standard"/>
        <w:numPr>
          <w:ilvl w:val="0"/>
          <w:numId w:val="4"/>
        </w:numPr>
        <w:ind w:left="737" w:hanging="340"/>
        <w:rPr/>
      </w:pPr>
      <w:r>
        <w:rPr>
          <w:rFonts w:cs="Arial" w:ascii="Arial" w:hAnsi="Arial"/>
          <w:bCs/>
          <w:color w:val="000000"/>
          <w:sz w:val="22"/>
          <w:szCs w:val="22"/>
        </w:rPr>
        <w:t>Energia: 906,74– 100%</w:t>
        <w:tab/>
        <w:tab/>
        <w:tab/>
        <w:tab/>
        <w:t xml:space="preserve">             6. Vitamina A: 165,37 ug </w:t>
        <w:tab/>
        <w:tab/>
        <w:tab/>
        <w:t>11. Cálcio: 385,16 mg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Carboidratos: 138,60g – 59,21%</w:t>
        <w:tab/>
        <w:tab/>
        <w:tab/>
        <w:t xml:space="preserve"> </w:t>
        <w:tab/>
        <w:t xml:space="preserve">  7. Vitamina C: 56,68mg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Proteínas: 33,52 –</w:t>
        <w:tab/>
        <w:t>14,32%</w:t>
        <w:tab/>
        <w:tab/>
        <w:tab/>
        <w:tab/>
        <w:t xml:space="preserve">  8. Magnésio: 162,07mg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Gorduras: 27,54 </w:t>
      </w:r>
      <w:r>
        <w:rPr>
          <w:rFonts w:cs="Arial" w:ascii="Arial" w:hAnsi="Arial"/>
          <w:color w:val="000000"/>
          <w:sz w:val="22"/>
          <w:szCs w:val="22"/>
        </w:rPr>
        <w:t>g – 26,47%</w:t>
        <w:tab/>
        <w:tab/>
        <w:t xml:space="preserve">                         </w:t>
        <w:tab/>
        <w:t xml:space="preserve">  9. Ferro:4,41mg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Fibras: 11,08 g  </w:t>
        <w:tab/>
        <w:t xml:space="preserve">  </w:t>
        <w:tab/>
        <w:tab/>
        <w:tab/>
        <w:tab/>
        <w:tab/>
        <w:t xml:space="preserve"> 10. Zinco: 4,93 mg</w:t>
      </w:r>
    </w:p>
    <w:p>
      <w:pPr>
        <w:pStyle w:val="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snapToGrid w:val="false"/>
        <w:ind w:left="-25" w:right="5" w:hanging="10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snapToGrid w:val="false"/>
        <w:ind w:left="-25" w:right="5" w:hanging="10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snapToGrid w:val="false"/>
        <w:ind w:left="-25" w:right="5" w:hanging="10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snapToGrid w:val="false"/>
        <w:ind w:left="-25" w:right="5" w:hanging="10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CARDÁPIO BERÇÁRIO B – ANO DE 2020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2ª e 4ª SEMANAS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RAIO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Standard"/>
        <w:snapToGrid w:val="false"/>
        <w:ind w:left="-25" w:right="5" w:hanging="1008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Standard"/>
        <w:snapToGrid w:val="false"/>
        <w:ind w:left="-25" w:right="5" w:hanging="10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36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1"/>
        <w:gridCol w:w="2262"/>
        <w:gridCol w:w="2262"/>
        <w:gridCol w:w="2262"/>
        <w:gridCol w:w="2262"/>
        <w:gridCol w:w="229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feiçõ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ª fei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ª fei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ª fei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ª fei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anche da manhã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8:1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lacha + suco natural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ão com melado/mel/schimier + Suco natural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uca/bolo + suco natural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ão de aipim com melado/ schimier + suco natural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ão integral com melado/ Schimier/ mel + suco natural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right="5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lmoço 10:3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5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carrão+ feijão+  carne moída+ abobrinha+ repolho cozido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57" w:firstLine="17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rreteiro de carne picada +feijão+ couve flor/brócolis+tomate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57" w:firstLine="17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linhada+ feijão+ batatinha+chuchu/ vagem+cenoura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57" w:firstLine="113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roz+ lentilha+ frango+ couve cozida+ Moranga.</w:t>
            </w:r>
          </w:p>
          <w:p>
            <w:pPr>
              <w:pStyle w:val="Heading5"/>
              <w:snapToGrid w:val="false"/>
              <w:ind w:left="-25" w:right="5" w:hanging="100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ssa com molho de frango+feijão+ beterraba +brócolis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:3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113" w:firstLine="17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ite (mamadeira)/ copo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113" w:firstLine="22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ite (mamadeira)/ copo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113" w:firstLine="22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ite (mamadeira)/ copo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113" w:firstLine="22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ite (mamadeira)/ copo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-113" w:firstLine="283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ite (mamadeira)/copo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Lanche da tarde 1: </w:t>
            </w:r>
            <w:r>
              <w:rPr>
                <w:rFonts w:cs="Arial" w:ascii="Arial" w:hAnsi="Arial"/>
                <w:b/>
                <w:bCs/>
                <w:color w:val="8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uta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uta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uta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uta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50" w:right="-10" w:hanging="158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uta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anche da tarde 2:  15:3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ão integral com carne moída/frango + suco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lo de laranja sem recheio + suco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pa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uta + bolacha de aveia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nduíche de pão integral com frios + suco</w:t>
            </w:r>
          </w:p>
        </w:tc>
      </w:tr>
    </w:tbl>
    <w:p>
      <w:pPr>
        <w:pStyle w:val="Standard"/>
        <w:rPr/>
      </w:pPr>
      <w:r>
        <w:rPr>
          <w:rFonts w:cs="Arial" w:ascii="Arial" w:hAnsi="Arial"/>
          <w:color w:val="000000"/>
          <w:sz w:val="21"/>
          <w:szCs w:val="21"/>
        </w:rPr>
        <w:t>OBS: Cardápio sujeito a alterações dos dias da semana.</w:t>
        <w:tab/>
        <w:tab/>
        <w:t xml:space="preserve">     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aroline Ortolan</w:t>
      </w:r>
    </w:p>
    <w:p>
      <w:pPr>
        <w:pStyle w:val="Standard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Nutricionist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RN2 9237</w:t>
      </w:r>
    </w:p>
    <w:p>
      <w:pPr>
        <w:pStyle w:val="Standard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alores Nutricionais</w:t>
      </w:r>
    </w:p>
    <w:p>
      <w:pPr>
        <w:pStyle w:val="Standard"/>
        <w:numPr>
          <w:ilvl w:val="0"/>
          <w:numId w:val="3"/>
        </w:numPr>
        <w:ind w:left="737" w:hanging="340"/>
        <w:rPr/>
      </w:pPr>
      <w:r>
        <w:rPr>
          <w:rFonts w:cs="Arial" w:ascii="Arial" w:hAnsi="Arial"/>
          <w:bCs/>
          <w:color w:val="000000"/>
          <w:sz w:val="22"/>
          <w:szCs w:val="22"/>
        </w:rPr>
        <w:t>Energia: 906,74– 100%</w:t>
        <w:tab/>
        <w:tab/>
        <w:tab/>
        <w:tab/>
        <w:t xml:space="preserve">             6. Vitamina A: 165,37 ug </w:t>
        <w:tab/>
        <w:tab/>
        <w:tab/>
        <w:t>11. Cálcio: 385,16 mg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Carboidratos: 138,60g – 59,21%</w:t>
        <w:tab/>
        <w:tab/>
        <w:tab/>
        <w:t xml:space="preserve"> </w:t>
        <w:tab/>
        <w:t xml:space="preserve">  7. Vitamina C: 56,68mg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Proteínas: 33,52 –</w:t>
        <w:tab/>
        <w:t>14,32%</w:t>
        <w:tab/>
        <w:tab/>
        <w:tab/>
        <w:tab/>
        <w:t xml:space="preserve">  8. Magnésio: 162,07mg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Gorduras: 27,54 </w:t>
      </w:r>
      <w:r>
        <w:rPr>
          <w:rFonts w:cs="Arial" w:ascii="Arial" w:hAnsi="Arial"/>
          <w:color w:val="000000"/>
          <w:sz w:val="22"/>
          <w:szCs w:val="22"/>
        </w:rPr>
        <w:t>g – 26,47%</w:t>
        <w:tab/>
        <w:tab/>
        <w:t xml:space="preserve">                         </w:t>
        <w:tab/>
        <w:t xml:space="preserve">  9. Ferro:4,41mg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Fibras: 11,08 g  </w:t>
        <w:tab/>
        <w:t xml:space="preserve">  </w:t>
        <w:tab/>
        <w:tab/>
        <w:tab/>
        <w:tab/>
        <w:tab/>
        <w:t xml:space="preserve"> 10. Zinco: 4,93 mg</w:t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color w:val="FF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53680</wp:posOffset>
            </wp:positionH>
            <wp:positionV relativeFrom="paragraph">
              <wp:posOffset>112395</wp:posOffset>
            </wp:positionV>
            <wp:extent cx="1323975" cy="857250"/>
            <wp:effectExtent l="0" t="0" r="0" b="0"/>
            <wp:wrapSquare wrapText="bothSides"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FF3333"/>
          <w:sz w:val="28"/>
          <w:szCs w:val="28"/>
        </w:rPr>
        <w:t>RECOMENDAÇÕES PARA PROFESSORES/monitores e merendeiras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color w:val="FF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3333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color w:val="FF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3333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eite: iniciar oferecendo </w:t>
      </w:r>
      <w:r>
        <w:rPr>
          <w:rFonts w:cs="Arial" w:ascii="Arial" w:hAnsi="Arial"/>
          <w:b/>
          <w:bCs/>
          <w:sz w:val="26"/>
          <w:szCs w:val="26"/>
        </w:rPr>
        <w:t>120 ml</w:t>
      </w:r>
      <w:r>
        <w:rPr>
          <w:rFonts w:cs="Arial" w:ascii="Arial" w:hAnsi="Arial"/>
          <w:sz w:val="26"/>
          <w:szCs w:val="26"/>
        </w:rPr>
        <w:t>/criança de 4 meses (</w:t>
      </w:r>
      <w:r>
        <w:rPr>
          <w:rFonts w:eastAsia="Arial" w:cs="Arial" w:ascii="Arial" w:hAnsi="Arial"/>
          <w:sz w:val="26"/>
          <w:szCs w:val="26"/>
        </w:rPr>
        <w:t>acrescentar 30 ml a cada mês a mais de vida, até chegar a 210 ml como limite máximo)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4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4563"/>
      </w:tblGrid>
      <w:tr>
        <w:trPr/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ntidade de leite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l – 4 meses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 – 5 meses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ml - 6 meses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ml – 7 meses em diante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odetexto21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# O intervalo de no mínimo 1h30min entre uma refeição e outra deve ser respeitado;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# Sempre permitir que a criança repita a refeição, a não ser que tenha outra orientação do médico pediatra e/ou nutricionista;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# Rejeitado o alimento, é necessário estimular que  a criança  experimente  (não forçar, apenas oferecer novamente)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# Os alimentos devem ser oferecidos isoladamente, para que as crianças possam distinguir o sabor e as características de cada um;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# Dê o exemplo, comendo frutas, verduras e legumes, nem que seja uma porção pequena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# As frutas quando levadas às salas devem ser descascadas (quando possível) na presença das crianças, para que elas conheçam o alimento que vão consumir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# O Ato pedagógico envolvido nas refeições de alunos e professores deve ser priorizado, ou seja, o professor deve sentar-se com o aluno a mesa e comer juntamente com o mesmo, dando o exempl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# </w:t>
      </w:r>
      <w:r>
        <w:rPr>
          <w:rFonts w:cs="Arial" w:ascii="Arial" w:hAnsi="Arial"/>
          <w:color w:val="000000"/>
          <w:sz w:val="28"/>
          <w:szCs w:val="28"/>
        </w:rPr>
        <w:t>Oferecer água nos intervalos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3333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5055</wp:posOffset>
            </wp:positionH>
            <wp:positionV relativeFrom="paragraph">
              <wp:posOffset>-307975</wp:posOffset>
            </wp:positionV>
            <wp:extent cx="1685925" cy="1328420"/>
            <wp:effectExtent l="0" t="0" r="0" b="0"/>
            <wp:wrapSquare wrapText="bothSides"/>
            <wp:docPr id="2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color w:val="FF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3333"/>
          <w:sz w:val="28"/>
          <w:szCs w:val="28"/>
        </w:rPr>
        <w:t>RECOMENDAÇÕES PARA AUXILIARES DE SERVIÇOS GERAIS</w:t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bCs/>
          <w:i/>
          <w:i/>
          <w:iCs/>
          <w:color w:val="FF3333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FF3333"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# Controlar a quantidade de açúcar, sal e óleo das preparações;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Standard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0.75pt;margin-top:11.35pt;width:291.75pt;height:35.95pt;mso-wrap-style:none;v-text-anchor:middle" type="_x0000_t136">
            <v:path textpathok="t"/>
            <v:textpath on="t" fitshape="t" string="EMEIs" style="font-family:&quot;Arial Black&quot;;font-size:18pt"/>
            <v:fill o:detectmouseclick="t" type="solid" color2="black"/>
            <v:stroke color="silver" weight="9360" joinstyle="miter" endcap="flat"/>
            <v:shadow on="t" obscured="f" color="black"/>
            <w10:wrap type="none"/>
          </v:shape>
        </w:pic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sz w:val="28"/>
      <w:lang w:val="es-E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sz w:val="36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, 'Arial Unicode MS'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Txttitulomed1">
    <w:name w:val="txttitulomed1"/>
    <w:qFormat/>
    <w:rPr>
      <w:rFonts w:ascii="Verdana" w:hAnsi="Verdana" w:cs="Verdana"/>
      <w:b/>
      <w:bCs/>
      <w:strike w:val="false"/>
      <w:dstrike w:val="false"/>
      <w:sz w:val="23"/>
      <w:szCs w:val="23"/>
      <w:u w:val="none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ulo31">
    <w:name w:val="titulo3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, 'Arial Unicode MS'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color w:val="3366FF"/>
      <w:sz w:val="32"/>
    </w:rPr>
  </w:style>
  <w:style w:type="paragraph" w:styleId="Ttulo1">
    <w:name w:val="Título1"/>
    <w:basedOn w:val="Standard"/>
    <w:next w:val="Subtitle"/>
    <w:qFormat/>
    <w:pPr>
      <w:jc w:val="center"/>
    </w:pPr>
    <w:rPr>
      <w:rFonts w:ascii="Lucida Handwriting" w:hAnsi="Lucida Handwriting" w:cs="Lucida Handwriting"/>
      <w:color w:val="3366FF"/>
      <w:sz w:val="6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Standard"/>
    <w:qFormat/>
    <w:pPr>
      <w:jc w:val="center"/>
    </w:pPr>
    <w:rPr>
      <w:sz w:val="28"/>
    </w:rPr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Contedodequadro">
    <w:name w:val="Conteúdo de quadro"/>
    <w:basedOn w:val="Textbody1"/>
    <w:qFormat/>
    <w:pPr/>
    <w:rPr/>
  </w:style>
  <w:style w:type="paragraph" w:styleId="Heading10">
    <w:name w:val="Heading 10"/>
    <w:basedOn w:val="Heading"/>
    <w:next w:val="Textbody1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tulodatabela">
    <w:name w:val="Título da tabela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1">
    <w:name w:val="Corpo de texto 31"/>
    <w:basedOn w:val="Standard"/>
    <w:qFormat/>
    <w:pPr>
      <w:jc w:val="center"/>
    </w:pPr>
    <w:rPr>
      <w:b/>
      <w:bCs/>
      <w:sz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Conselhos2</dc:creator>
  <dc:description/>
  <dc:language>en-US</dc:language>
  <cp:lastModifiedBy>Conselhos2</cp:lastModifiedBy>
  <cp:lastPrinted>2019-02-13T06:19:00Z</cp:lastPrinted>
  <dcterms:modified xsi:type="dcterms:W3CDTF">2020-03-13T12:46:00Z</dcterms:modified>
  <cp:revision>1</cp:revision>
  <dc:subject/>
  <dc:title/>
</cp:coreProperties>
</file>