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MUNICIPIO DE VERA CRUZ - RS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SECRETARIA MUNICIPAL DE SAÚD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CONSELHO MUNICIPAL DE SAÚDE DE VERA CRUZ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COMISSÃO INTERSETORIAL DE SAÚDE DO TRABALHADOR - CIST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/>
        </w:rPr>
        <w:t>Relatório 2017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>
          <w:rFonts w:ascii="Arial" w:hAnsi="Arial" w:eastAsia="Arial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  <w:t xml:space="preserve">COMISSÃO INTERSETORIAL DE SAÚDE DO TRABALHADOR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  <w:t>- CIST-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  <w:t>VERA CRUZ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zh-CN"/>
        </w:rPr>
        <w:t>Vera Cruz, dezembro de 2017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/>
        </w:rPr>
        <w:t xml:space="preserve">Mandato: </w:t>
      </w: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  <w:t>12/04/2017 À 06/04/2019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/>
        </w:rPr>
        <w:t>Ano de execução 2017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eastAsia="Times New Roman"/>
          <w:b/>
          <w:b/>
          <w:sz w:val="23"/>
          <w:szCs w:val="23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Elaborado por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zh-CN"/>
        </w:rPr>
        <w:t xml:space="preserve">Erich Schneider de Oliveira </w:t>
      </w:r>
      <w:r>
        <w:rPr>
          <w:rFonts w:eastAsia="Times New Roman" w:cs="Arial" w:ascii="Arial" w:hAnsi="Arial"/>
          <w:color w:val="000000"/>
          <w:sz w:val="23"/>
          <w:szCs w:val="23"/>
          <w:lang w:eastAsia="zh-CN"/>
        </w:rPr>
        <w:t>(titular)- Coordenador - representante do CMS e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lang w:eastAsia="zh-CN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zh-CN"/>
        </w:rPr>
        <w:t>Cristian Wagner (suplente) -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zh-CN"/>
        </w:rPr>
        <w:t>representantes do CMS;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lang w:eastAsia="zh-CN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zh-CN"/>
        </w:rPr>
        <w:t>Jorne Silvio Petry (</w:t>
      </w:r>
      <w:r>
        <w:rPr>
          <w:rFonts w:eastAsia="Times New Roman" w:cs="Arial" w:ascii="Arial" w:hAnsi="Arial"/>
          <w:color w:val="000000"/>
          <w:sz w:val="23"/>
          <w:szCs w:val="23"/>
          <w:lang w:eastAsia="zh-CN"/>
        </w:rPr>
        <w:t>titular) - representante do CMS e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lang w:eastAsia="zh-CN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zh-CN"/>
        </w:rPr>
        <w:t>Janaina Cristina Ludtjohann da Cunha (suplente) – representante do CMS;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lang w:eastAsia="zh-CN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zh-CN"/>
        </w:rPr>
        <w:t xml:space="preserve">Jaqueline </w:t>
      </w:r>
      <w:r>
        <w:rPr>
          <w:rFonts w:eastAsia="Times New Roman" w:cs="Arial" w:ascii="Arial" w:hAnsi="Arial"/>
          <w:b/>
          <w:sz w:val="23"/>
          <w:szCs w:val="23"/>
          <w:lang w:eastAsia="zh-CN"/>
        </w:rPr>
        <w:t>Thier Müller</w:t>
      </w:r>
      <w:r>
        <w:rPr>
          <w:rFonts w:eastAsia="Times New Roman" w:cs="Arial" w:ascii="Arial" w:hAnsi="Arial"/>
          <w:color w:val="000000"/>
          <w:sz w:val="23"/>
          <w:szCs w:val="23"/>
          <w:lang w:eastAsia="zh-CN"/>
        </w:rPr>
        <w:t xml:space="preserve"> (titular) - representante do órgão/gestor ligado à política de Saúde do Trabalhador e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lang w:eastAsia="zh-CN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zh-CN"/>
        </w:rPr>
        <w:t>Jordana Elena Martim (suplente) - representante do órgão/gestor ligado à política de Saúde do Trabalhador;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lang w:eastAsia="zh-CN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zh-CN"/>
        </w:rPr>
        <w:t>Airton Romeu Mueller</w:t>
      </w:r>
      <w:r>
        <w:rPr>
          <w:rFonts w:eastAsia="Times New Roman" w:cs="Arial" w:ascii="Arial" w:hAnsi="Arial"/>
          <w:color w:val="000000"/>
          <w:sz w:val="23"/>
          <w:szCs w:val="23"/>
          <w:lang w:eastAsia="zh-CN"/>
        </w:rPr>
        <w:t xml:space="preserve"> (titular) – STR- representante de entidades civis sem fins lucrativos organizadas no município e 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3"/>
          <w:szCs w:val="23"/>
          <w:lang w:eastAsia="zh-CN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zh-CN"/>
        </w:rPr>
        <w:t>Luiz Henrique Dreyer (suplente) - representante de entidades civis sem fins lucrativos organizadas no município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3"/>
          <w:szCs w:val="23"/>
          <w:lang w:eastAsia="zh-CN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3"/>
          <w:szCs w:val="23"/>
          <w:lang w:eastAsia="zh-CN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3"/>
          <w:szCs w:val="23"/>
          <w:lang w:eastAsia="zh-CN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zh-CN"/>
        </w:rPr>
        <w:t xml:space="preserve">Relatora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3"/>
          <w:szCs w:val="23"/>
          <w:lang w:eastAsia="zh-CN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zh-CN"/>
        </w:rPr>
        <w:t>Iris Lenz Ziani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3"/>
          <w:szCs w:val="23"/>
          <w:lang w:eastAsia="zh-CN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INTRODUÇÃO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Este relatório tem como finalidade apresentar ao Conselho Municipal de Saúde do município de Vera Cruz as ações da COMISSÃO INTERSETORIAL DE SAÚDE DO TRABALHADOR – CIST, as atividades realizadas no decorrer do ano de 2017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Os objetivos e finalidades da Comissão Intersetorial de Saúde do Trabalhador – CIST, são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I- acompanhar e fiscalizar os serviços e as ações realizadas pelos Centros de Referência em Saúde do Trabalhador (CEREST), observando seus planos de trabalho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II- participar da construção ou sugerir ações no Plano de Trabalho dos Centros de Referência em Saúde do Trabalhador (CEREST)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III- articular políticas e programas de interesse para saúde do trabalhador cuja execução envolva áreas compreendidas e não compreendidas no âmbito do SUS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IV- propor às instituições e entidades envolvidas que, no âmbito de suas competências, atuem no sentido de eliminar ou reduzir os riscos à saúde do trabalhador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V- propor e acompanhar a implantação de medidas que objetivem a melhoria dos serviços de saúde do trabalhador público e privado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VI- integrar as diversas instâncias envolvidas nas ações em saúde do trabalhador em torno de um projeto comum, visando à efetivação dos princípios do SUS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VII- avaliar/analisar os projetos e plano de saúde apresentados pela Secretaria de Saúde por meio de seus técnicos, focando nas ações relacionadas à saúde do trabalhador, recomendando ao pleno do Conselho de Saúde alterações, complementações que se fizerem necessárias, bem como sua aprovação ou rejeição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VIII- acompanhar a implantação/implementação dos projetos e planos de saúde, recomendando ao Conselho de Saúde que fiscalize e tome as providências cabíveis caso verifique questões que não estejam de acordo com o aprovado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IX- contribuir para a promoção da Sensibilização e Educação Permanente dos gestores/prestadores, trabalhadores e usuários do SUS sobre a importância da discussão sobre saúde do trabalhador; e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X- contribuir para dar conhecimento à sociedade em geral da legislação em Saúde do Trabalhador não só do SU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DESENVOLVIMENTO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A seguir estão descritas as ações/atividades propostas, que foram desenvolvidas de janeiro a dezembro de 2017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center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Ação: Reuniões ordinárias e extraordinárias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Objetivo: Reunir, discutir, estudar, analisar e acompanhar a execução dos serviços e as ações realizadas pelo Centro de Referência em Saúde do Trabalhador (CEREST), observando seus planos de trabalho e atender os objetivos e finalidades da CIST.</w:t>
      </w:r>
    </w:p>
    <w:p>
      <w:pPr>
        <w:pStyle w:val="Normal"/>
        <w:widowControl w:val="false"/>
        <w:suppressAutoHyphens w:val="true"/>
        <w:autoSpaceDE w:val="false"/>
        <w:spacing w:lineRule="auto" w:line="360" w:before="24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Descrição: Foram realizadas 11(onze) reuniões anuais ordinárias, sempre na primeira segunda-feira do mês, às 8h, na Sala dos Conselhos , sendo que no mês de fevereiro não houv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Ação: 1ª Conferência Municipal Vigilância em Saúd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Objetivo: Organizar a 1ª Conferência Municipal Vigilância em Saúd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Descrição: Não foi realizada a 1ª Conferência Municipal Vigilância em Saúde, pois recebeu a orientação do CMS para não realizá-la devido não ter recursos financeiros por parte da gestão municipal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Ação: Sala de Fisioterapi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Objetivo: Implantar uma sala de fisioterapia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Descrição: Se levou ao conhecimento da gestão mas não foi realizada o estudo da viabilidade da implantação de uma sala de fisioterapia conforme Projeto já elaborado em anos anteriores pela SMS em parceria com o CEREST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  <w:t>Ação: Calendário para 2018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Objetivo: Auxiliar na </w:t>
      </w:r>
      <w:r>
        <w:rPr>
          <w:rFonts w:eastAsia="Times New Roman" w:cs="Arial" w:ascii="Arial" w:hAnsi="Arial"/>
          <w:sz w:val="24"/>
          <w:szCs w:val="24"/>
          <w:lang w:eastAsia="zh-CN"/>
        </w:rPr>
        <w:t>elaboração de um calendário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para 2018, junto ao setor responsável pela saúde do trabalhador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Descrição: Foi elaborado em conjunto e confeccionado 2000(dois mil) exemplares do calendário para 2018 informando dados municipais e dicas de prevenção para a saúde do trabalhador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O calendário foi distribuído aos usuários como forma de campanha de conscientização para se prevenirem quanto as doenças oriundas e relacionadas ao trabalho. As agentes de saúde, os postos de saúde, o Sindicato dos Trabalhadores Rurais, a COOPERVEC, a Secretaria de Desenvolvimento Rural e a EMATER auxiliaram na distribuição. Os conselheiros do COMDER e do CMS receberam diretamente os exemplare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E para 2019 serem confeccionados mais calendários para atender mais família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  <w:t xml:space="preserve">Ação: Campanha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de educaçã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  <w:t xml:space="preserve"> quanto a Leptospirose e outras doenças relacionadas a saúde do trabalhador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Objetivo: Realizar de forma contínua campanha quanto a Leptospirose e outras doenças relacionadas a saúde do trabalhador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Descrição: Foi realizada a campanha e educação de prevenção a leptospirose e outras doenças relacionadas a saúde do trabalhador de forma não continua onde os conselheiros participaram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object w:dxaOrig="9069" w:dyaOrig="9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498pt" filled="f" o:ole="">
            <v:imagedata r:id="rId3" o:title=""/>
          </v:shape>
          <o:OLEObject Type="Embed" ProgID="Word.Document.12" ShapeID="ole_rId2" DrawAspect="Content" ObjectID="_1891200131" r:id="rId2"/>
        </w:objec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5:00Z</dcterms:created>
  <dc:creator>Conselhos2</dc:creator>
  <dc:description/>
  <dc:language>en-US</dc:language>
  <cp:lastModifiedBy>Conselhos2</cp:lastModifiedBy>
  <cp:lastPrinted>2018-04-02T10:09:00Z</cp:lastPrinted>
  <dcterms:modified xsi:type="dcterms:W3CDTF">2018-04-02T13:09:00Z</dcterms:modified>
  <cp:revision>16</cp:revision>
  <dc:subject/>
  <dc:title/>
</cp:coreProperties>
</file>