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83"/>
        <w:gridCol w:w="367"/>
        <w:gridCol w:w="3260"/>
      </w:tblGrid>
      <w:tr>
        <w:trPr>
          <w:trHeight w:val="1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ROTEIRO DE VISITAS ÀS ESCOLAS: PROGRAMA NACIONAL DE ALIMENTAÇÃO ESCOLAR – PNAE -2020</w:t>
            </w:r>
          </w:p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SCOLA </w:t>
            </w:r>
          </w:p>
        </w:tc>
      </w:tr>
      <w:tr>
        <w:trPr>
          <w:trHeight w:val="13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ERÍODO </w:t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ONSELHEIRO(AS) </w:t>
            </w:r>
          </w:p>
          <w:p>
            <w:pPr>
              <w:pStyle w:val="Default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. HIGIENE PESSOAL DAS MERENDEIR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. Mãos lavadas e higienizad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. Asseio (cabelos, odor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rba feita (masculin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. Unhas curtas, sem esmalte e limp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. Ausência de adornos (relógio, corrente, anel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. Uniforme completo, limpo e bem coloc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ato fech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. HIGIENE DO AMBIENTE 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. Ambiente limpo (azulejos, teto, luminárias, armários e lixeira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xeiras com pe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minárias com prote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as na jan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as nas port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. Equipamentos limpos (geladeira, freezer, fogão, batedeir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. Utensílios limpos (panelas, canecas, pratos, talhere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tos ( plástic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ecas (plástic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. Acessórios limpos (guardanapos, porta-sabão, esponj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HIGIENE DOS ALIMENTOS </w:t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. Frutas, legumes e verduras lavados corretame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. Arroz e feijão escolhidos e lavados corretame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. Cuidado de não conversar, tossir ou espirrar sobre a prepar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. Descongelamento realizado com os cuidados necessári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. ARMAZENAMENTO </w:t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. Alimentos separados do material de limpe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. Todos os alimentos dentro da val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. Todos os produtos abertos sendo utilizad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. Ausência de embalagens rompidas e/ou avariad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. PREPARO E DISTRIBUIÇÃO DOS ALIMENTOS 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. Utilização de cardápio orientado pela Secretaria Municipal de Educ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. Quantidade adequada (com pouca sobr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. Boa apresentação do pr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. Porcionamento adequado dos alime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. Temperatura adequada dos alime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. Permite repeti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. RELACIONAMENTO DA MERENDEIRA </w:t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. Bom com as crianças (atenciosa, adequad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. Bom relacionamento e cooperação entre as merendeir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. Bom com os funcionários da esc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. Houve bom tratamento do Conselheiro na visi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7. LOCAL E SEGURANÇA NO TRABALHO 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. Ausência de pessoas estranhas (professores, servente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. Conduta cuidadosa (movimentos com facas, garfo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. Organização para o desempenho do trabalho (despensa, cozinh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vará da Vigilância sanitária: (  )sim  (   ) Não. Data: 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detização: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mpeza das caixas de água: Data:___________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istência de Manual de Boas Práticas  (   )sim   (   )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não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Guardam alimentos para análise (controle) (   ) sim   (   ) não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rendeiro(a)s e/ou manipuladores de alimentos com exames médicos em dia (  ) sim    (   ) não. Data de realização: 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ência da Direção/professores/funcionários/ merendeiras que estiveram presentes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5:00Z</dcterms:created>
  <dc:creator>Conselhos2</dc:creator>
  <dc:description/>
  <cp:keywords/>
  <dc:language>en-US</dc:language>
  <cp:lastModifiedBy>Conselhos2</cp:lastModifiedBy>
  <cp:lastPrinted>2020-03-18T09:07:00Z</cp:lastPrinted>
  <dcterms:modified xsi:type="dcterms:W3CDTF">2020-03-18T12:14:00Z</dcterms:modified>
  <cp:revision>3</cp:revision>
  <dc:subject/>
  <dc:title/>
</cp:coreProperties>
</file>